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spacing w:before="0" w:after="60"/>
        <w:rPr/>
      </w:pPr>
      <w:r>
        <w:rPr/>
      </w:r>
    </w:p>
    <w:p>
      <w:pPr>
        <w:pStyle w:val="Normal"/>
        <w:spacing w:before="0" w:after="0"/>
        <w:rPr/>
      </w:pPr>
      <w:bookmarkStart w:id="0" w:name="_Hlk112143905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Załącznik Nr 2 do </w:t>
      </w:r>
      <w:bookmarkEnd w:id="0"/>
      <w:r>
        <w:rPr>
          <w:rFonts w:cs="Times New Roman" w:ascii="Times New Roman" w:hAnsi="Times New Roman"/>
          <w:i/>
          <w:iCs/>
          <w:sz w:val="18"/>
          <w:szCs w:val="18"/>
        </w:rPr>
        <w:t>Zarządzenia Nr 49/20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Burmistrza Gminy i Miasta Nisko z dn. 10 marca 2025 r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Kandydata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 Radnego Młodzieżowej Rady Miejskiej w Nisku</w:t>
      </w:r>
      <w:r>
        <w:rPr>
          <w:b/>
          <w:sz w:val="28"/>
          <w:szCs w:val="28"/>
        </w:rPr>
        <w:br/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</w:rPr>
        <w:t xml:space="preserve">Nazwisko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</w:rPr>
        <w:t xml:space="preserve">Imię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</w:rPr>
        <w:t>Data urodzenia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</w:rPr>
        <w:t>Miejsce zamieszkania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</w:rPr>
        <w:t>Nazwa szkoły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</w:rPr>
        <w:t xml:space="preserve">Klasa 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świadczenia kandydat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Ja niżej podpisany/podpisana ……………………………………………….. oświadczam, że wyrażam zgodę na kandydowani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</w:rPr>
        <w:t>na Radnego Młodzieżowej Rady Miejskiej w Nisku</w:t>
      </w:r>
      <w:r>
        <w:rPr>
          <w:rFonts w:eastAsia="Calibri" w:cs="Times New Roman" w:ascii="Times New Roman" w:hAnsi="Times New Roman"/>
        </w:rPr>
        <w:t>. Ponadto oświadczam, że nie byłem(am) karany(a) za przestępstwo popełnione umyślnie, korzystam z pełni praw publicznych oraz posiadam pełną zdolność do czynności prawnych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isko, ……………………..                                                               …………………………………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Calibri" w:cs="Times New Roman" w:ascii="Times New Roman" w:hAnsi="Times New Roman"/>
        </w:rPr>
        <w:t>(data)                                                                                 (czytelny podpis kandydata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Oświadczam, że zapoznałem/am się ze Statutem</w:t>
      </w:r>
      <w:r>
        <w:rPr>
          <w:rFonts w:eastAsia="Calibri" w:cs="Times New Roman" w:ascii="Times New Roman" w:hAnsi="Times New Roman"/>
          <w:bCs/>
        </w:rPr>
        <w:t xml:space="preserve"> na Radnego Młodzieżowej Rady Miejskiej w Nisku</w:t>
      </w:r>
      <w:r>
        <w:rPr>
          <w:rFonts w:eastAsia="Calibri" w:cs="Times New Roman" w:ascii="Times New Roman" w:hAnsi="Times New Roman"/>
        </w:rPr>
        <w:t xml:space="preserve"> przyjętym uchwałą Nr XXII/106/2025 Rady Miejskiej w Nisku z dnia 20 stycznia 2025 r. w sprawie utworzenia </w:t>
      </w:r>
      <w:r>
        <w:rPr>
          <w:rFonts w:eastAsia="Calibri" w:cs="Times New Roman" w:ascii="Times New Roman" w:hAnsi="Times New Roman"/>
          <w:bCs/>
        </w:rPr>
        <w:t>Młodzieżowej Rady Miejskiej w Nisku</w:t>
      </w:r>
      <w:r>
        <w:rPr>
          <w:rFonts w:eastAsia="Calibri" w:cs="Times New Roman" w:ascii="Times New Roman" w:hAnsi="Times New Roman"/>
        </w:rPr>
        <w:t xml:space="preserve"> i nadania jej statutu, oraz akceptuję jego warunk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isko, ……………………                                                  </w:t>
        <w:tab/>
        <w:t xml:space="preserve">    ………………………………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Calibri" w:cs="Times New Roman" w:ascii="Times New Roman" w:hAnsi="Times New Roman"/>
        </w:rPr>
        <w:t>(data)                                                                                   (czytelny podpis kandydata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Zgodnie z art. 6 ust. 1 lit. a) Rozporządzenia Parlamentu Europejskiego i Rady (UE) 2016/679 z dnia 27 kwietnia 2016 r. w sprawie ochrony osób fizycznych w związku z przetwarzaniem danych osobowych i w sprawie swobodnego przepływu takich danych oraz uchylenia dyrektywy 95/46/WE (RODO) 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wyrażam zgodę </w:t>
      </w:r>
      <w:r>
        <w:rPr>
          <w:rFonts w:eastAsia="Calibri" w:cs="Times New Roman" w:ascii="Times New Roman" w:hAnsi="Times New Roman"/>
          <w:color w:val="000000"/>
        </w:rPr>
        <w:t xml:space="preserve">na przetwarzanie przez Administratora danych (Urząd Gminy i Miasta                   w Nisku, reprezentowany przez Burmistrza Gminy i Miasta Nisko) moich danych osobowych zawartych w dokumentach składanych w związku z kandydowaniem </w:t>
      </w:r>
      <w:r>
        <w:rPr>
          <w:rFonts w:eastAsia="Calibri" w:cs="Times New Roman" w:ascii="Times New Roman" w:hAnsi="Times New Roman"/>
          <w:bCs/>
          <w:color w:val="000000"/>
        </w:rPr>
        <w:t>na Radnego Młodzieżowej Rady Miejskiej w Nisku</w:t>
      </w:r>
      <w:r>
        <w:rPr>
          <w:rFonts w:eastAsia="Calibri" w:cs="Times New Roman" w:ascii="Times New Roman" w:hAnsi="Times New Roman"/>
          <w:color w:val="000000"/>
        </w:rPr>
        <w:t xml:space="preserve"> w zakresie: imienia i nazwiska, daty urodzenia, miejsca zamieszkania, nazwy szkoły, klasy, informacji o niekaralności, niezbędnych do przeprowadzenia procedury wyboru członków oraz w razie wyboru - funkcjonowania </w:t>
      </w:r>
      <w:r>
        <w:rPr>
          <w:rFonts w:eastAsia="Calibri" w:cs="Times New Roman" w:ascii="Times New Roman" w:hAnsi="Times New Roman"/>
          <w:bCs/>
          <w:color w:val="000000"/>
        </w:rPr>
        <w:t xml:space="preserve"> Radnego Młodzieżowej Rady Miejskiej w Nisku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Zostałem/-em poinformowany, że mam prawo do cofnięcia zgody w dowolnym momencie oraz, że wycofanie zgody nie wpływa na zgodność z prawem przetwarzania, którego dokonano na podstawie zgody przed jej wycofanie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color w:val="FF0000"/>
        </w:rPr>
      </w:pPr>
      <w:r>
        <w:rPr>
          <w:rFonts w:eastAsia="Calibri"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isko, ……………………..                                                            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</w:t>
      </w:r>
      <w:r>
        <w:rPr>
          <w:rFonts w:eastAsia="Calibri" w:cs="Times New Roman" w:ascii="Times New Roman" w:hAnsi="Times New Roman"/>
          <w:bCs/>
        </w:rPr>
        <w:t>(data)</w:t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(czytelny podpis kandydata)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6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Y RODZICÓW: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a/opiekuna prawnego ucz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kandydowanie do Młodzieżowej Rady Miejskiej w Nis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a, niżej podpisany/podpisana oświadczam, że </w:t>
      </w:r>
      <w:r>
        <w:rPr>
          <w:rFonts w:cs="Times New Roman" w:ascii="Times New Roman" w:hAnsi="Times New Roman"/>
          <w:b/>
          <w:bCs/>
        </w:rPr>
        <w:t>wyrażam zgodę na kandydowani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Młodzieżowej Rady Miejskiej w Nis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 </w:t>
        <w:tab/>
        <w:tab/>
        <w:tab/>
        <w:t xml:space="preserve">                               ….....................................................................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 i data) </w:t>
        <w:tab/>
        <w:tab/>
        <w:tab/>
        <w:tab/>
        <w:tab/>
        <w:t>(czytelny podpis rodzica/opiekuna prawnego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rodzica/opiekuna prawnego ucz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yrażeniu zgody na przetwarzanie danych osob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, niżej podpisany/podpisana oświadczam, że wyrażam zgodę na przetwarzanie danych osobowych ........................................................... dla potrzeb wyborów oraz udziału w pracach Młodzieżowej Rady Miejskiej w Nisku zgodnie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ozporządzeniem Parlamentu Europejskiego i Rady (UE) 2016/679 z dnia 27 kwietnia 2016 r. w sprawie ochrony osób fizycznych w związku                              z przetwarzaniem danych osobowych i w sprawie swobodnego przepływu takich danych oraz uchylenia dyrektywy 95/46/WE (ROD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… </w:t>
        <w:tab/>
        <w:tab/>
        <w:tab/>
        <w:tab/>
        <w:t xml:space="preserve">…..................................................................... 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miejscowość i data) </w:t>
        <w:tab/>
        <w:tab/>
        <w:tab/>
        <w:tab/>
        <w:tab/>
        <w:t xml:space="preserve">            (czytelny podpis rodzica/opiekuna prawnego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ZGŁOSZENIE NALEŻY WYPEŁNIĆ CZYTELNIE DRUKOWANYMI LITERAMI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E DLA KANDYDATÓW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§ 7 Statutu Młodzieżowej Rady Miejskiej w Nisku)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Rady może zostać osoba spełniająca następujące wymagania: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wyboru ukończyła 13 lat i nie ukończyła 25 lat;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uje teren gminy i miasta Nisko;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ła poparcie co najmniej 10 osób, które w dniu udzielenia poparcia nie ukończyły 25 lat, zamieszkałych na terenie gminy i miasta Nisko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głoszenia obowiązkowo należy ponadto dostarczyć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ą zgodę rodziców lub opiekunów prawnych ucznia na udział w pracach Młodzieżowej Rady Miejskiej w Nisku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ą zgodę rodziców lub opiekunów prawnych na przetwarzanie danych osobowych ucznia (kandydata do Młodzieżowej Rady Miejskiej w Nisku)</w:t>
      </w:r>
    </w:p>
    <w:p>
      <w:pPr>
        <w:sectPr>
          <w:type w:val="nextPage"/>
          <w:pgSz w:w="11906" w:h="16838"/>
          <w:pgMar w:left="1417" w:right="1417" w:gutter="0" w:header="0" w:top="70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pacing w:before="0" w:after="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e klauzule informacyjne przez Kandydata</w:t>
      </w:r>
    </w:p>
    <w:p>
      <w:pPr>
        <w:pStyle w:val="Normal"/>
        <w:tabs>
          <w:tab w:val="clear" w:pos="708"/>
          <w:tab w:val="left" w:pos="1460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</w:t>
      </w:r>
      <w:r>
        <w:rPr/>
        <w:t>n</w:t>
      </w:r>
      <w:r>
        <w:rPr>
          <w:rFonts w:cs="Times New Roman" w:ascii="Times New Roman" w:hAnsi="Times New Roman"/>
          <w:b/>
          <w:sz w:val="24"/>
          <w:szCs w:val="24"/>
        </w:rPr>
        <w:t>o przetwarzaniu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ydatów do Młodzieżowej Rady Miejskiej w Nisk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Zgodnie  z art. 13 ust. 1 i 2 Rozporządzenia Parlamentu Europejskiego i Rady (UE) 2016/679 z dnia 27 kwietnia 2016 r. w sprawie ochrony osób fizycznych w związku z przetwarzaniem danych osobowych i w sprawie swobodnego przepływu takich danych oraz uchylenia dyrektywy 95/46 WE (ogólne rozporządzenie o danych osobowych) – RODO (Dz. U. UE L 119, s. 1 ze zm.) informuję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Administratorem Pani/Pana danych osobowych jest Burmistrz Gminy i Miasta Nisko z siedzibą  w Nisku, Pl. Wolności 14, 37-400 Nisk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Style w:val="Domylnaczcionkaakapitu1"/>
          <w:rFonts w:cs="Times New Roman" w:ascii="Times New Roman" w:hAnsi="Times New Roman"/>
        </w:rPr>
        <w:t xml:space="preserve">Administrator wyznaczył Inspektora Ochrony Danych w Urzędzie Gminy i Miasta w Nisku, z którym może się Pani/Pan kontaktować w zakresie przetwarzania danych osobowych pod adresem email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iod@nisko.pl</w:t>
        </w:r>
      </w:hyperlink>
      <w:r>
        <w:rPr>
          <w:rStyle w:val="Domylnaczcionkaakapitu1"/>
          <w:rFonts w:cs="Times New Roman" w:ascii="Times New Roman" w:hAnsi="Times New Roman"/>
        </w:rPr>
        <w:t xml:space="preserve"> lub listownie na adres Urzędu Gminy i Miasta w Nisku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Pani/Pana dane osobowe  przetwarzane będą wyłącznie w celu przeprowadzenia procedury wyborów do Młodzieżowej Rady Miejskiej w Nisku, a w przypadku wyboru  udziału w pracach Młodzieżowej Rady Miejskiej w Nisku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4. Podstawą prawną przetwarzania danych osobowych jest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rt. 6 ust. 1 lit. a) RODO tj. wyrażona przez Panią/Pana zgoda na przetwarzanie swoich danych osobowych w tym cel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ni/Pana dane osobowe mogą być przekazywane: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a) organom uprawnionym na podstawie obowiązujących przepisów praw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dmiotom, które przetwarzają Pani/Pana dane osobowe w imieniu Administratora na podstawie zawartych umów powierzenia przetwarzania danych osobowych min. na świadczenie usług serwisowych dla użytkowanych w Urzędzie systemów informatycz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ni/Pana dane osobowe będą przechowywane przez okres niezbędny do realizacji celu, a następnie zgodnie z obowiązującą Instrukcją kancelaryjną oraz przepisami o archiwizacji dokumentów.</w:t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7. W związku z przetwarzaniem Pani/Pana danych osobowych przysługuje Pani/Panu prawo do:</w:t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- prawo dostępu do swoich danych osobowych, oraz prawo do uzyskania kopii tych danych zgodnie z art. 15 RODO,</w:t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- prawo do sprostowania danych zgodnie z art. 16 RODO,</w:t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- prawo do cofnięcia zgody w dowolnym momencie – co będzie jednoznaczne z wycofaniem Pani/Pana zgody na udział w procedurze wyboru,</w:t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- prawo do żądania ograniczenia przetwarzania danych osobowych zgodnie z art. 18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a Pani/Pan prawo wniesienia skargi do Prezesa Urzędu Ochrony Danych Osobowych w przypadku gdy przetwarzanie Pani/Pana danych osobowych naruszałoby przepisy ogólnego rozporządzenia o ochronie danych osobowych z dnia 27 kwietnia 2016 r.</w:t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9. Podanie przez Panią/Pana danych osobowych jest dobrowolne, odmowa ich podania uniemożliwia kandydowanie do Rady i pracę w Radz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ani/Pana dane nie będą przetwarzane w sposób zautomatyzowany i nie będą profilo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 Pani/Pana dane nie będą przekazane odbiorcom w państwach znajdujących się poza Unią Europejską i Europejskim Obszarem Gospodarczym lub do organizacji międzynarodowej.</w:t>
      </w:r>
      <w:r>
        <w:rPr>
          <w:rStyle w:val="Domylnaczcionkaakapitu1"/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4956" w:righ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6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data i podpis kandydata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ista osób popierających kandydata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w wyborach do Młodzieżowej Rady Miejskiej w Nisku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adres szkoły/okręgu wyborczego: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andydata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37"/>
        <w:gridCol w:w="2534"/>
        <w:gridCol w:w="1731"/>
        <w:gridCol w:w="177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</w:rPr>
        <w:t xml:space="preserve">świadczenie osoby popierającej kandyd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Młodzieżowej Rady Miejskiej w Nisku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wyrażeniu zgody na przetwarzanie danych osobowych</w:t>
      </w:r>
    </w:p>
    <w:p>
      <w:pPr>
        <w:pStyle w:val="Normal"/>
        <w:tabs>
          <w:tab w:val="clear" w:pos="708"/>
          <w:tab w:val="left" w:pos="14601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Zgodnie z art. 6 ust. 1 lit. a) Rozporządzenia Parlamentu Europejskiego i Rady (UE) 2016/679 z dnia 27 kwietnia 2016 r. w sprawie ochrony osób fizycznych w związku z przetwarzaniem danych osobowych i w sprawie swobodnego przepływu takich danych oraz uchylenia dyrektywy 95/46/WE (RODO) Ja, niżej podpisany/podpisana oświadczam, że 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wyrażam zgodę </w:t>
      </w:r>
      <w:r>
        <w:rPr>
          <w:rFonts w:eastAsia="Calibri" w:cs="Times New Roman" w:ascii="Times New Roman" w:hAnsi="Times New Roman"/>
          <w:color w:val="000000"/>
        </w:rPr>
        <w:t>na przetwarzanie przez Administratora danych (Urząd Gminy i Miasta w Nisku, reprezentowany przez Burmistrza Gminy  i Miasta Nisko) moich danych osobowych w zakresie: imienia i nazwiska, miejsca zamieszkania, daty urodzenia</w:t>
      </w:r>
      <w:r>
        <w:rPr>
          <w:rFonts w:cs="Times New Roman" w:ascii="Times New Roman" w:hAnsi="Times New Roman"/>
        </w:rPr>
        <w:t xml:space="preserve"> w celu przeprowadzenia wyborów członków Młodzieżowej Rady Miejskiej w Nisku. </w:t>
      </w:r>
      <w:r>
        <w:rPr>
          <w:rFonts w:eastAsia="Calibri" w:cs="Times New Roman" w:ascii="Times New Roman" w:hAnsi="Times New Roman"/>
          <w:bCs/>
          <w:color w:val="000000"/>
        </w:rPr>
        <w:t>Zostałem/-em poinformowany, że mam prawo do cofnięcia zgody w dowolnym momencie oraz, że wycofanie zgody nie wpływa na zgodność z prawem przetwarzania, którego dokonano na podstawie zgody przed jej wycofaniem</w:t>
      </w:r>
    </w:p>
    <w:p>
      <w:pPr>
        <w:pStyle w:val="Normal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 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 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 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 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 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 xml:space="preserve">(podpis ) </w:t>
      </w:r>
    </w:p>
    <w:p>
      <w:pPr>
        <w:pStyle w:val="Normal"/>
        <w:tabs>
          <w:tab w:val="clear" w:pos="708"/>
          <w:tab w:val="left" w:pos="1460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</w:t>
      </w:r>
    </w:p>
    <w:p>
      <w:pPr>
        <w:pStyle w:val="Normal"/>
        <w:tabs>
          <w:tab w:val="clear" w:pos="708"/>
          <w:tab w:val="left" w:pos="1460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etwarzaniu danych osobowych  osób  popierając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ydatów do Młodzieżowej Rady Miejskiej w Nis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 WE (ogólne rozporządzenie o danych osobowych) – RODO (Dz. U. UE L 119, s. 1 ze zm.) informuję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Administratorem Pani/Pana danych osobowych jest Burmistrz Gminy i Miasta Nisko z siedzibą w Nisku, Pl. Wolności 14, 37-400 Nisk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Administrator wyznaczył Inspektora Ochrony Danych w Urzędzie Gminy i Miasta w Nisku, z którym może się Pani/Pan kontaktować w zakresie przetwarzania danych osobowych pod adresem email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nisko.pl</w:t>
        </w:r>
      </w:hyperlink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lub listownie na adres Urzędu Gminy i Miasta w Nisk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Pani/Pana dane osobowe  przetwarzane będą wyłącznie w celu wyboru członków do Młodzieżowej Rady Miejskiej w Nisku, zgodnie z art. 5b ust. 3 ustawy z dnia 8 marca 1990 r. o samorządzie gminnym (Dz. U. z 2022 r. poz. 559 z późn. zm.) oraz Statutem Młodzieżowej Rady Miejskiej w Nisk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 Podstawą prawną przetwarzania danych osobowych jest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 6 ust. 1 lit. a) RODO tj. wyrażona przez Panią/Pana zgoda na przetwarzanie swoich danych osobowych w tym ce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/Pana dane osobowe mogą być przekazywane: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) organom uprawnionym na podstawie obowiązujących przepisów praw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dmiotom, które przetwarzają Pani/Pana dane osobowe w imieniu Administratora na podstawie zawartych umów powierzenia przetwarzania danych osobowych min. na świadczenie usług serwisowych dla użytkowanych w Urzędzie systemów informaty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ani/Pana dane osobowe będą przechowywane przez okres niezbędny do realizacji celu, a następnie zgodnie z obowiązującą Instrukcją kancelaryjną oraz przepisami o archiwizacji dokumentów.</w:t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</w:rPr>
        <w:t>7. W związku z przetwarzaniem Pani/Pana danych osobowych przysługuje Pani/Panu prawo do:</w:t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</w:rPr>
        <w:t>- prawo dostępu do swoich danych osobowych, oraz prawo do uzyskania kopii tych danych zgodnie  z art. 15 RODO,</w:t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</w:rPr>
        <w:t>- prawo do sprostowania danych zgodnie z art. 16 RODO,</w:t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- prawo do cofnięcia zgody w dowolnym momencie – co będzie jednoznaczne z rezygnacją poparcia kandydatury do Młodzieżowej Rady Miejskiej w Nisku. </w:t>
      </w:r>
      <w:r>
        <w:rPr>
          <w:rStyle w:val="Domylnaczcionkaakapitu1"/>
          <w:rFonts w:eastAsia="Lucida Sans Unicode" w:cs="Times New Roman" w:ascii="Times New Roman" w:hAnsi="Times New Roman"/>
        </w:rPr>
        <w:t>Wycofanie zgody nie wpływa jednak na zgodność z prawem przetwarzania, którego dokonano na podstawie tej zgody przed jej wycofaniem,</w:t>
      </w:r>
    </w:p>
    <w:p>
      <w:pPr>
        <w:pStyle w:val="Bezodstpw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-  prawo do żądania ograniczenia przetwarzania danych osobowych zgodnie z art. 18 RODO.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a Pani/Pan prawo wniesienia skargi do Prezesa Urzędu Ochrony Danych Osobowych w przypadku gdy przetwarzanie Pani/Pana danych osobowych naruszałoby przepisy ogólnego rozporządzenia o ochronie danych osobowych z dnia 27 kwietnia 2016 r.</w:t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</w:rPr>
        <w:t>9. Podanie przez Panią/Pana danych osobowych jest dobrowolne, odmowa ich podania uniemożliwia  poparcie kandydatury do Młodzieżowej Rady Miejskiej  w Nisku.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ani/Pana dane nie będą przetwarzane w sposób zautomatyzowany i nie będą profilow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ani/Pana dane nie będą przekazane odbiorcom w państwach znajdujących się poza Unią Europejską i Europejskim Obszarem Gospodarczym lub do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Data, miejscowość  i podpis osoby popierającej kandydata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 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 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 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 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 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>(podpis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spacing w:lineRule="auto" w:line="336" w:before="0" w:after="12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  <w:sz w:val="24"/>
      <w:szCs w:val="24"/>
    </w:rPr>
  </w:style>
  <w:style w:type="character" w:styleId="WW8Num4z3">
    <w:name w:val="WW8Num4z3"/>
    <w:qFormat/>
    <w:rPr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isko.pl" TargetMode="External"/><Relationship Id="rId3" Type="http://schemas.openxmlformats.org/officeDocument/2006/relationships/hyperlink" Target="mailto:iod@nisk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1:00Z</dcterms:created>
  <dc:creator>m.fedzin</dc:creator>
  <dc:description/>
  <dc:language>en-US</dc:language>
  <cp:lastModifiedBy/>
  <cp:lastPrinted>2025-03-10T08:29:00Z</cp:lastPrinted>
  <dcterms:modified xsi:type="dcterms:W3CDTF">2025-03-10T07:30:10Z</dcterms:modified>
  <cp:revision>4</cp:revision>
  <dc:subject/>
  <dc:title>Zgłoszenie Kandydatana na Radnego Młodzieżowej Rady Gminy Wisznia Mała</dc:title>
</cp:coreProperties>
</file>